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44"/>
          <w:szCs w:val="44"/>
          <w:u w:val="single"/>
        </w:rPr>
        <w:t>AKCE NA MĚSÍC ŘÍJEN 20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9.10.- 13.11. 2015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- Přípravný plavecký kurz v Kutné Hoře</w:t>
      </w:r>
    </w:p>
    <w:p>
      <w:pPr>
        <w:pStyle w:val="Normal"/>
        <w:numPr>
          <w:ilvl w:val="8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Příchod do MŠ </w:t>
      </w:r>
      <w:r>
        <w:rPr>
          <w:b/>
          <w:bCs/>
          <w:i w:val="false"/>
          <w:iCs w:val="false"/>
          <w:sz w:val="32"/>
          <w:szCs w:val="32"/>
          <w:u w:val="single"/>
        </w:rPr>
        <w:t xml:space="preserve">7:45,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děti se musí </w:t>
      </w: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NASVAČIT</w:t>
      </w:r>
    </w:p>
    <w:p>
      <w:pPr>
        <w:pStyle w:val="Normal"/>
        <w:numPr>
          <w:ilvl w:val="8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Potřebují ručník, plavky, kapesníčky, uzavíratelné pití, hřeben = VŠE V </w:t>
      </w: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IGELITOVÉ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OZNAČENÉ TAŠCE ( AKCE POUZE PRO PŘEDŠKOLÁKY)</w:t>
      </w:r>
    </w:p>
    <w:p>
      <w:pPr>
        <w:pStyle w:val="Normal"/>
        <w:numPr>
          <w:ilvl w:val="8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Sportovní oblečení nutnos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12.10.2015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- ,, Podzim na zahradě´´-  pro </w:t>
      </w: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předškolní děti –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Ekologick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výchova začátek v 9.00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7.10., 14.10.2014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- dle počasí, vycházka do obory Žehušice, nutno sportovní oblečen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19.10.2015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- Přednáška odborníka z pedagogicko- psychologické poradny na téma ,, ŠKOLNÍ ZRALOST´´ - začátek akce pro rodiče </w:t>
      </w: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15.30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ve třídě SLUNÍČE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21.10.2015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-  Vytipování dětí potřebujících logopedickou péči ( pouze se souhlasem rodičů – viz.tabulka)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začátek ve 14.00 hod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Od 15:30 hod. Přednáška pro rodiče na téma ,, Logopedická prevence´´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single"/>
        </w:rPr>
        <w:t>23.10.2015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- Vystoupení pro seniory – začátek v 16.00 hod.  V restauraci ,, U Jelena´´- sraz v 15.45 hod. na míst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8:02Z</dcterms:created>
  <dc:creator/>
  <dc:description/>
  <dc:language>en-US</dc:language>
  <cp:lastModifiedBy/>
  <cp:revision>0</cp:revision>
  <dc:subject/>
  <dc:title/>
</cp:coreProperties>
</file>